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INSTRUCTION FOR STAT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Ken Wood G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.EXE  has  been  written  to  run with BBS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FBB. It will not run with software from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6FBB BBS is first run, a file called  STATIS.DAT  is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file, which holds details of previously connected st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provide information when  a  user  enters  one  of  the 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t is also used during certain server operation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go by, this file grows in size and occupies more and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hard disk. It is not unusual to find a file size of 250 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. Previously, the only remedy has been to delet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,  thus losing all information.  As it is unlikely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to know who connected several days ago, it  seem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to reduce this file every day at EPURM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.EXE accepts one command line argument, the number of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records remain on file.  Entries prior to this fig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nd the file shorten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STATIS.EXE  to  the  same  directory as INIT.SRV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run from APPEL.BAT by placing a line calling it,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URMESS  each  day.   This  is  in the :suite section of APPE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ur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above will cause STATIS.EXE to run and delete  any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greater than three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.EXE  must  always be run when the BBS is offline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will upset the BBS file  pointer  and  cause  corru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akes only one command line  argument,  that  be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 days  before  which  connect  details  will 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 (without any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softwar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the  program  is  run,  it  attempts  to  open  INIT.SRV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.DAT.  If either of these files cannot be found,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bort with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ory, the program should cope with a STATIS.DAT of any 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able to able to accept any number of days as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rgument.  In practice, if your STATIS.DAT has grown to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delete it and allow the BBS to create a new one  on  boot 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then allow the file to grow to the correct siz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 it at that level. If you do not follow this proceed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t best abort and at worst  crash  the  computer,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loss of hard dis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is released into the public domain and you are fr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nd pass it on.  The only stipulation is that the origin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by me is used, as this contains the  documentation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d to be "tamper 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charge,  whether  material  or  implied,  may  be  made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 BBS software is written by F6FBB, SysOp of F6F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port any bugs or ideas for improving the software to m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 Wood G3W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GB7CHS.#11.GBR.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hire NTS Mail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Port - 0606 892326 (+44 606 8923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